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дня в МБДОУ «Юрлинский детский сад №1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68"/>
        <w:gridCol w:w="1778"/>
        <w:gridCol w:w="1778"/>
        <w:gridCol w:w="1707"/>
        <w:gridCol w:w="1829"/>
      </w:tblGrid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5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6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7 лет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детей, игры, самостоятельная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5 – 9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5 – 9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5 – 9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5 – 9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5 – 9.1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енняя гимнас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2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к завтраку, личная гиги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0 -9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0 – 9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0 – 9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0 – 9.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25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9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9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0 -9.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9.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9.45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деятельность воспитателя и детей (подготовка к занятия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50 – 1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50 – 1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50 – 1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45 – 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Calibri" w:cs="Calibri"/>
              </w:rPr>
              <w:t>9.45 – 10.0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Д/ самостоятельная деятельность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– 10.5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0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10.00-11.1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о 2 завтраку, 2 завтра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0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0.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50 – 11.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55 – 11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11.10-11.2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прогул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 – 11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55 –11.1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5 – 11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0 – 11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 –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11.2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улка  (игры, наблюдения, труд, совместная деятельность, самостоятельная деятельность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10 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 </w:t>
            </w:r>
            <w:r>
              <w:rPr>
                <w:rFonts w:cs="Times New Roman" w:ascii="Times New Roman" w:hAnsi="Times New Roman"/>
                <w:lang w:val="en-US"/>
              </w:rPr>
              <w:t>20/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самостоятельна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15/1.00 самостоятельн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-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15/1.00 самостоятельная 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10/50 самостоят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1.3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10/1.30 самостоятельная)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щение с прогулки, Самостоятельная деятельность, личная гиги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 – 12.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2.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0 – 13.2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обеду, обе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 – 12.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45 – 13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20 –13.55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о сну, дневной с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6.00 (5 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5 – 15.45 (10 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5 – 15.40 (10 м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5 – 15.30 (5 м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55 –16.00 (5 м.)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степенный подъём, воздушно-водные процедуры, пробуждающая гимнастика, личная гиги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5.45 – 16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5.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50 – 16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к полднику, полдник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5 – 16.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6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5 – 16.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5 –16.3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, чтение художественной литера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40 – 17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7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20 – 17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5 – 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6.30 – 17.25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к прогулке, прогу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од детей домой (вечерняя прогулка с родителям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 – 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 – 18.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т. 17.25 –18.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 CYR"/>
        </w:rPr>
        <w:t>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/>
        </w:rPr>
        <w:t>Продолжительность ежедневных прогулок в младшей и 2 группе раннего возраста составляет 3 часа, в средней группе 3 часа, в старшей группе 3 часа, в подготовительной группе 3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 CYR"/>
        </w:rPr>
        <w:t>Прогулки организовыва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 CYR"/>
          <w:lang w:eastAsia="en-US"/>
        </w:rPr>
        <w:t xml:space="preserve">Общая продолжительность дневного сна для детей от 2 до 3 лет составляет 3 часа, для детей от 3 до 4 лет 2 часа 20 минут, для детей от 4 до 5 лет 2 часа 15 минут, для детей от 5 до 6 лет 2 часа 10 минут, для детей от 6 до 7 лет 2 ча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Times New Roman CYR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Arial CYR"/>
          <w:lang w:eastAsia="en-US"/>
        </w:rPr>
        <w:t>На самостоятельную деятельность детей 2 - 7 лет (игры, подготовка к образовательной деятельности, личная гигиена) в режиме дня отводиться не менее 3 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 CYR"/>
          <w:lang w:eastAsia="en-US"/>
        </w:rPr>
        <w:t>Для детей возраста от 2 до 3 лет длительность непрерывной непосредственно образовательной деятельности составляет 8 - 10 мин. 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 CYR" w:ascii="Calibri" w:hAnsi="Calibri"/>
          <w:lang w:eastAsia="en-US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, во 2 группе раннего возраста</w:t>
      </w:r>
      <w:r>
        <w:rPr>
          <w:rFonts w:cs="Calibri" w:ascii="Calibri" w:hAnsi="Calibri"/>
        </w:rPr>
        <w:t xml:space="preserve"> длительность непрерывной непосредственно образовательной деятельности не превышает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Arial CYR"/>
          <w:lang w:eastAsia="en-US"/>
        </w:rPr>
        <w:t>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 CYR"/>
          <w:lang w:eastAsia="en-US"/>
        </w:rPr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30 минут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Arial CYR"/>
          <w:lang w:eastAsia="en-US"/>
        </w:rPr>
      </w:pPr>
      <w:r>
        <w:rPr>
          <w:rFonts w:eastAsia="Calibri" w:cs="Arial CYR"/>
          <w:lang w:eastAsia="en-US"/>
        </w:rPr>
        <w:t xml:space="preserve">Образовательную деятельность, требующую повышенной познавательной активности и умственного напряжения детей организовывается в первую половину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аксимальная продолжительность непрерывного бодрствования детей 3 - 7 лет составляет 5,5 - 6 часов (в младшей группе – 5 ч. 10 мин.; в средней группе – 5 ч. 10 мин.; в старшей группе – 5 ч. 5 мин.; в подготовительной группе – 5 ч. 45 мин.), до 3 лет - в соответствии с медицинскими рекомендациями.  В ДОУ организуется прием пищи с интервалом 3 - 4 часа: во 2 группе раннего развития, в младшей и средней группах – 3 ч.15 мин., в старшей группе – 3 ч. 20 мин., в подготовительной группе 3 ч. 55 ми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6:00Z</dcterms:created>
  <dc:creator>Иван</dc:creator>
  <dc:description/>
  <cp:keywords/>
  <dc:language>en-US</dc:language>
  <cp:lastModifiedBy>Пользователь Windows</cp:lastModifiedBy>
  <cp:lastPrinted>2017-10-24T14:08:00Z</cp:lastPrinted>
  <dcterms:modified xsi:type="dcterms:W3CDTF">2017-10-24T08:09:00Z</dcterms:modified>
  <cp:revision>13</cp:revision>
  <dc:subject/>
  <dc:title/>
</cp:coreProperties>
</file>