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</w:rPr>
      </w:pPr>
      <w:r>
        <w:rPr>
          <w:rFonts w:eastAsia="Times New Roman" w:cs="Calibri"/>
          <w:b/>
          <w:sz w:val="24"/>
          <w:szCs w:val="24"/>
        </w:rPr>
        <w:t>СПРАВКА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по заявленным для лицензирования образовательным программам 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Муниципальное бюджетное дошкольное образовательное учреждение «Юрлинский детский сад № 1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15"/>
        <w:gridCol w:w="2694"/>
        <w:gridCol w:w="1559"/>
        <w:gridCol w:w="1986"/>
        <w:gridCol w:w="2127"/>
        <w:gridCol w:w="1843"/>
        <w:gridCol w:w="1843"/>
        <w:gridCol w:w="1417"/>
      </w:tblGrid>
      <w:tr>
        <w:trPr>
          <w:trHeight w:val="16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br/>
              <w:t>п/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по-ложение) здания, стро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я, поме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 оснащенных  зданий, строений, сооружений, помещений  (учебные, учебно- лабораторные, административные, подсобные, помещения      для занятия физической культурой и спортом, для обеспечения обучающихся, воспитанников и работников питанием и  медицинским обслуживанием, иное) с указанием площади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   или иное вещное право (оперативное управление, хозяйственное ведение), аренда, субаренда,безвозмездное пользов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 –основание возникно- вения права     (указываются реквизиты </w:t>
              <w:br/>
              <w:t>и сроки действ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записи регистрации в Едином государственном реестре прав на недвижимое имущество  </w:t>
              <w:br/>
              <w:t>и сделок с н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визиты   </w:t>
              <w:br/>
              <w:t xml:space="preserve">заключений, выданных органами,   </w:t>
              <w:br/>
              <w:t xml:space="preserve">осуществляющими государственный санитарно-эпидемио  </w:t>
              <w:br/>
              <w:t xml:space="preserve">логический надзор,     </w:t>
              <w:br/>
              <w:t>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ермский край, с. Юрл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</w:rPr>
              <w:t>ул. Октябрьская 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Здание 1 – 195,9 м</w:t>
            </w:r>
            <w:r>
              <w:rPr>
                <w:rFonts w:eastAsia="Times New Roman"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рупповая комната 24,3  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пальная 24,9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рупповая комната 24,5 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vertAlign w:val="superscript"/>
              </w:rPr>
            </w:pPr>
            <w:r>
              <w:rPr>
                <w:rFonts w:eastAsia="Times New Roman" w:cs="Calibri"/>
              </w:rPr>
              <w:t>Спальная 24,2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узел 7,2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Санузел 7,2 м</w:t>
            </w:r>
            <w:r>
              <w:rPr>
                <w:rFonts w:eastAsia="Times New Roman" w:cs="Calibri"/>
                <w:vertAlign w:val="superscript"/>
              </w:rPr>
              <w:t xml:space="preserve">2   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здевальная 16,9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здевальная 17,3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Буфетная 2,3 м</w:t>
            </w:r>
            <w:r>
              <w:rPr>
                <w:rFonts w:eastAsia="Times New Roman" w:cs="Calibri"/>
                <w:vertAlign w:val="superscript"/>
              </w:rPr>
              <w:t xml:space="preserve">2 </w:t>
            </w:r>
            <w:r>
              <w:rPr>
                <w:rFonts w:eastAsia="Times New Roman" w:cs="Calibri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Буфетная 3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ридор 19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</w:rPr>
              <w:t>Кабинет заведующей, бухгалтера 25,1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Здание 2 – 227,8 м</w:t>
            </w:r>
            <w:r>
              <w:rPr>
                <w:rFonts w:eastAsia="Times New Roman"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рупповая комната 58,3   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рупповая комната 58,7 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узел 15,8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узел 15,6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здевальная 16,4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здевальная 15,8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тодический кабинет 13,7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тельная 9,3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Буфетная 4,9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Коридор 2,8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уфетная 4,8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адовая 1,7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адовая 1,7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ридор 4,3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ридор 4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2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Здание 3 – 60,63 м</w:t>
            </w:r>
            <w:r>
              <w:rPr>
                <w:rFonts w:eastAsia="Times New Roman"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ухня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 37,8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чечная 9,95 м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ридор 4,83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еративное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еративное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рл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л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л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Управление 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№</w:t>
            </w:r>
            <w:r>
              <w:rPr>
                <w:rFonts w:eastAsia="Times New Roman" w:cs="Calibri"/>
                <w:sz w:val="18"/>
                <w:szCs w:val="18"/>
              </w:rPr>
              <w:t>604207 от 07.11.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Управление 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№</w:t>
            </w:r>
            <w:r>
              <w:rPr>
                <w:rFonts w:eastAsia="Times New Roman" w:cs="Calibri"/>
                <w:sz w:val="18"/>
                <w:szCs w:val="18"/>
              </w:rPr>
              <w:t>604206 от 07.11.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:04:0000000:1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:04:0000000:1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:04:0000000: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59-59-19/047/2012-0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59-59-19/047/2012-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59-59-19/047/2012-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-Пермяцкий территориальный отдел Управления Федеральной службы по надзору в сфере защиты прав потребителей и благополучия человека по Пермскому кра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59.06.01.000.М.000046.04.07.  От 16.04.2007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 МЧС России по Пермскому краю 14 отдел Государственного пожарного надзора по Коми-Пермяцкому округу № 14/196 от 17.12.200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ермский край, с. Юрл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</w:rPr>
              <w:t>ул. Октябрьская 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анузел 1,3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абинет 6,75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Земля  - 4160 м</w:t>
            </w:r>
            <w:r>
              <w:rPr>
                <w:rFonts w:eastAsia="Times New Roman" w:cs="Times New Roman" w:ascii="Times New Roman" w:hAnsi="Times New Roman"/>
                <w:b/>
                <w:u w:val="single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оянное  (бессрочное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л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№</w:t>
            </w:r>
            <w:r>
              <w:rPr>
                <w:rFonts w:eastAsia="Times New Roman" w:cs="Calibri"/>
                <w:sz w:val="18"/>
                <w:szCs w:val="18"/>
              </w:rPr>
              <w:t>604205 от 07.11.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Управление 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18"/>
                <w:szCs w:val="18"/>
              </w:rPr>
              <w:t>№</w:t>
            </w:r>
            <w:r>
              <w:rPr>
                <w:rFonts w:eastAsia="Times New Roman" w:cs="Calibri"/>
                <w:sz w:val="18"/>
                <w:szCs w:val="18"/>
              </w:rPr>
              <w:t>654282 от 27.11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:04:0820019: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-59-19/047/2012-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(кв.м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4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Раздел 2. Обеспечение  образовательной  деятельности  помещениями для медицинского обслуживания и питания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12"/>
        <w:gridCol w:w="1986"/>
        <w:gridCol w:w="2410"/>
        <w:gridCol w:w="1986"/>
        <w:gridCol w:w="2127"/>
        <w:gridCol w:w="1559"/>
        <w:gridCol w:w="2553"/>
      </w:tblGrid>
      <w:tr>
        <w:trPr>
          <w:trHeight w:val="120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ещения для медицинского обслуживания  и пит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положение)   помещений с указанием площади (кв. 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 или иное  вещное право (оперативное управление, хозяйственное 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собственника (арендодателя,ссудодателя)    объекта  недвижимого 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(или условный)   номер объекта недвижимос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ня</w:t>
            </w:r>
          </w:p>
        </w:tc>
        <w:tc>
          <w:tcPr>
            <w:tcW w:w="198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ермский край, с. Юр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л. Октябрьская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libri"/>
              </w:rPr>
              <w:t>37,8 м</w:t>
            </w:r>
            <w:r>
              <w:rPr>
                <w:rFonts w:eastAsia="Times New Roman" w:cs="Calibri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тивное управление</w:t>
            </w:r>
          </w:p>
        </w:tc>
        <w:tc>
          <w:tcPr>
            <w:tcW w:w="198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рл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района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Управление 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№</w:t>
            </w:r>
            <w:r>
              <w:rPr>
                <w:rFonts w:eastAsia="Times New Roman" w:cs="Calibri"/>
                <w:sz w:val="18"/>
                <w:szCs w:val="18"/>
              </w:rPr>
              <w:t>604205 от 07.11.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1:04:0000000:108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59-59-19/047/2012-044</w:t>
            </w:r>
          </w:p>
        </w:tc>
      </w:tr>
      <w:tr>
        <w:trPr>
          <w:trHeight w:val="30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 xml:space="preserve">Раздел 3. Обеспечение образовательного процесса оборудованными учебными кабинетами, объектами для проведения практических занятий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820"/>
        <w:gridCol w:w="2553"/>
        <w:gridCol w:w="2127"/>
        <w:gridCol w:w="2411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, ступень, вид  образовательной  программы (основная/  дополнительная),  направление   подготовки,  специальность,  профессия,  наименование предмета, дисциплины (модуля) в соответствии с учебным 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 оборудованных учебных кабинетов,   объектов  для проведения   практических   занятий, объектов   физической  культуры и спорта   с перечнем   основного  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(местоположение)   учебных кабинетов, объектов для проведения  практических занятий,   объектов физической    культуры и спорта (с   </w:t>
              <w:br/>
              <w:t xml:space="preserve">    указанием номера     </w:t>
              <w:br/>
              <w:t>помещения в соответствии   с документами бюро  технической    инвентариз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ость  или иное вещное   право  (оперативное  управление,  хозяйственное   ведение),   аренда,   субаренда,  безвозмездное  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 -  основание  возникновения  права  (указываются  реквизиты  и сроки  действия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2        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3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4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5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: образова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ень образования: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разовательной программы: осно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, дисциплины (модули):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мната (первая младш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мната (вторая младш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мната (средня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мната (старшая, подготовите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старшего воспитател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ационный материал по математике, развитию речи, изобразительной деятельности Раздаточный материал по математике развитию речи, изобразительной деятельности           Серия картин по развитию речи  - 2      Дидактические игры (пирамидки -3, вкладыши 1, мозаика - 2, матрешки - 1)  Пальчиковые игры Портреты писателей Иллюстрации к произведениям      Предметные картинки Игрушк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кие животные (набор)                                                          Домашние животные (набор)                 Муляжи:  овощей фру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ольный теат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ски, костюмы театральные       Сюжетно – ролевые игры: набор врача -1, набор слесаря -1, набор посуды -2, транспорт -6               Сумки, корзинки                   Телефон -1                   Игры с различными видами застежек (пуговицы, замочки, кнопки)                 Детская художественная литература            Кубики с предметными картинками - 3, со сказочными персонажами -3         Уголок природы (растения, лейки -2)    Пазлы -3                        Лего -1              Деревянный конструктор-1           Куклы различных профессий -5       Музыкальные игрушки (погремушки -2, бубен - 1, барабан -1, гармошка -1, дудочки -2, и т.д.)    Магнитофон -1     Спортивно - игровой инвентарь (мячи -3, обручи -3, кольцеброс -2, скакалки -3, дорожка с нарисованными стопами -1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стольные игры (Угадай какое настроение)     Фотографии детей    Уголок изодеятельности (раскраски, карандаши, наглядные пособия, краски, скатка, стеки, пластилин, трафаре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ационный материал по математике, развитию речи, изобразительной деятельности Раздаточный материал по математике развитию речи, изобразительной деятельности           Серия картин по развитию речи -2       Дидактические игры (пирамидки -2, вкладыши -1, мозаика -4, матрешки -1)  Пальчиковые игры Портреты писателей Иллюстрации к произведениям      Предметные картинки    Плака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ушки                  Дикие животные                                                          Домашние животные   Муляжи:  овощей фру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укольный театр -1 Маски, костюмы театральные       Сюжетно – ролевые игры: набор врача -1, набор слесаря -1, набор посуды -3, транспорт -5, парикмахерская -1, игрушечная бытовая техника                  Сумки, корзинки                   Телефон -1                   Игры с различными видами застежек (пуговицы, замочки, кнопки)                 Детская художественная литература            Кубики с предметными картинками -2, со сказочными персонажами -3        Уголок природы (растения, лейки)    Пазлы -3                        Лего -1              Деревянный конструктор -2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клы различных профессий -5       Музыкальные игрушки (погремушки -3, бубен -1, барабан -1, гармошка -1, дудочки -2, и т.д.)    Магнитофон -1     Спортивно - игровой инвентарь (мячи -4, обручи -3, кольцеброс -2, скакалки -4, дорожка с нарисованными стопами -1, скамейка гимнастическая- 1) Настольные игры (Угадай какое настроение)     Фотографии детей    Уголок изодеятельности (раскраски, карандаши, наглядные пособия, краски, скатка, стеки, пластилин, трафаре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ационный материал по математике, развитию речи, изобразительной деятельности Раздаточный материал по математике, развитию речи, изобразительной деятельности           Серия картин по развитию речи -2      Дидактические игры (на развитие умений сравнивать, обобщать, различать -4; мозика -3, матрешки -1)  Пальчиковые игры Портреты писателей Иллюстрации к произведениям      Предметные картинки    Плакат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ушк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кие животные                                                          Домашние животные   Муляжи:  овощей фрукт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кольный театр -2 Маски, костюмы театральные       Сюжетно – ролевые игры: набор врача -1, набор слесаря-1, набор посуды -3, транспорт -5, парикмахерская -1, игрушечная бытовая техника                  Сумки, корзинки                   Телефон -1                   Детская художественная литерату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ие энциклопедии (Растения и животные)            Книги о природе                Кубики с предметными картинками -2, со сказочными персонажами -2         Уголок природы (растения, лейки, миниогород)           Пазлы -4                        Лего  -1             Деревянный конструктор- 2           Куклы различных профессий -5      Музыкальные игрушки (погремушки -2, бубен -1, барабан -1, синтезатор с микрофоном -1, дудочки -2, и т.д.)              Магнитофон -1     Спортивно - игровой инвентарь (мячи -5, обручи -8, кольцеброс -1, скакалки -5, дорожка с нарисованными стопами -1, мишень навесная для метания на липкой основе -1, флажки -20, коврики -15, кегли -10)        Настольные игры (шашки -1, домино -2, лото -2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и детей    Уголок изодеятельности (раскраски, карандаши, наглядные пособия, краски, скатка, стеки, пластилин, трафареты) Магнитная доска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ационный материал по математике, развитию речи, окружающему миру, изобразительной деятельности Раздаточный материал по математике, развитию речи, изобразительной деятельности           Серия картин по развитию речи -3      Дидактические игры (на развитие умений сравнивать, обобщать, различать -6)  Пальчиковые игры Портреты писателей Иллюстрации к произведениям      Предметные картинки    Плакат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ушк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кие животные                                                          Домашние животные   Муляжи:  овощей фру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укольный театр -1    Пальчиковый театр -1   Маски, костюмы театральные       Сюжетно – ролевые игры: набор врача -2, набор слесаря -1, посуда -3, транспорт -8, парикмахерская -1, игрушечная бытовая техника                  Сумки, корзинки                   Телефон -1                  Детская художественная литерату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ие энциклопедии (Растения и животные, Анатомия человека, Вселенная)              Книги о природе                Кубики с цифрами и буквами -2               Уголок природы (растения, лейки, миниогород)           Пазлы -3                       Лего -1              Деревянный конструктор -4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клы различных профессий -4       Музыкальные игрушки (погремушки -2, бубен -1, барабан -1, синтезатор с микрофоном -1, дудочки -2, и т.д.)                  Спортивно - игровой инвентарь (мячи -5, обручи -8, кольцеброс -1, скакалки -5, дорожка с нарисованными стопами -5, мишень навесная для метания на липкой основе -1, флажки -20, коврики -10, кегли -10, мешочки с солью -15)        Настольные игры (шашки -2, домино -3, лото -3, шахматы -2, нарды -2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графии детей    Уголок изодеятельности (раскраски, карандаши, наглядные пособия, краски, скатка, стеки, пластилин, трафареты)  Телевизор -1         Магнитная доска -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ьютер -1         Ноутбук-1 Видеопроектор -1, экран -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ческие пособия, разработки, конспекты занятий, журна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ктябрьская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9200            Пермский край,      с. Юрла,                  ул. Октябрьская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9200          Пермский кра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 Юрла,                  ул. Октябрь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9200          Пермский край,      с. Юрла,                  ул. Октябрьская 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604207 от 0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604207 от 0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604207 от 0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604206 от 0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федеральной службы государственной регистрации, кадастра и картографии по Пермскому краю 59-Б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604206 от 0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0:00Z</dcterms:created>
  <dc:creator>Пользователь Windows</dc:creator>
  <dc:description/>
  <cp:keywords/>
  <dc:language>en-US</dc:language>
  <cp:lastModifiedBy>Пользователь</cp:lastModifiedBy>
  <dcterms:modified xsi:type="dcterms:W3CDTF">2015-04-12T11:25:00Z</dcterms:modified>
  <cp:revision>2</cp:revision>
  <dc:subject/>
  <dc:title/>
</cp:coreProperties>
</file>